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C45A2"/>
          <w:sz w:val="80"/>
          <w:szCs w:val="80"/>
        </w:rPr>
      </w:pPr>
      <w:r>
        <w:rPr>
          <w:lang w:val="en-US" w:eastAsia="en-US"/>
        </w:rPr>
        <w:drawing>
          <wp:inline distT="0" distB="0" distL="0" distR="0">
            <wp:extent cx="2331720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Ultra Bold Condensed" w:hAnsi="Gill Sans Ultra Bold Condensed" w:cs="Arial"/>
          <w:color w:val="5C45A2"/>
          <w:sz w:val="40"/>
          <w:szCs w:val="40"/>
        </w:rPr>
      </w:pPr>
      <w:r>
        <w:rPr>
          <w:rFonts w:cs="Arial" w:ascii="Gill Sans Ultra Bold Condensed" w:hAnsi="Gill Sans Ultra Bold Condensed"/>
          <w:color w:val="5C45A2"/>
          <w:sz w:val="40"/>
          <w:szCs w:val="40"/>
        </w:rPr>
      </w:r>
    </w:p>
    <w:p>
      <w:pPr>
        <w:pStyle w:val="Normal"/>
        <w:jc w:val="center"/>
        <w:rPr>
          <w:rFonts w:ascii="Gill Sans Ultra Bold Condensed" w:hAnsi="Gill Sans Ultra Bold Condensed" w:cs="Arial"/>
          <w:color w:val="5C45A2"/>
          <w:sz w:val="40"/>
          <w:szCs w:val="40"/>
        </w:rPr>
      </w:pPr>
      <w:r>
        <w:rPr>
          <w:rFonts w:cs="Arial" w:ascii="Gill Sans Ultra Bold Condensed" w:hAnsi="Gill Sans Ultra Bold Condensed"/>
          <w:color w:val="5C45A2"/>
          <w:sz w:val="40"/>
          <w:szCs w:val="40"/>
        </w:rPr>
        <w:t>Petfinder Big Birthday Adoption Event</w:t>
      </w:r>
    </w:p>
    <w:p>
      <w:pPr>
        <w:pStyle w:val="Normal"/>
        <w:jc w:val="center"/>
        <w:rPr>
          <w:rFonts w:ascii="Gill Sans Ultra Bold Condensed" w:hAnsi="Gill Sans Ultra Bold Condensed" w:cs="Arial"/>
          <w:sz w:val="52"/>
          <w:szCs w:val="52"/>
        </w:rPr>
      </w:pPr>
      <w:r>
        <w:rPr>
          <w:rFonts w:cs="Arial" w:ascii="Gill Sans Ultra Bold Condensed" w:hAnsi="Gill Sans Ultra Bold Condensed"/>
          <w:sz w:val="52"/>
          <w:szCs w:val="52"/>
        </w:rPr>
        <w:t>Mega Adoption Event Volunteer Jobs</w:t>
      </w:r>
    </w:p>
    <w:p>
      <w:pPr>
        <w:pStyle w:val="TOCHeading"/>
        <w:rPr>
          <w:rFonts w:ascii="Arial" w:hAnsi="Arial" w:cs="Arial"/>
        </w:rPr>
      </w:pPr>
      <w:r>
        <w:rPr>
          <w:rFonts w:cs="Arial" w:ascii="Arial" w:hAnsi="Arial"/>
        </w:rPr>
        <w:t>Welcome/Giveaway Tab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plie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ignag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k pe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able(s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hai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olunteer Check-in Rost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ame tags for voluntee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ox/Container for additional flie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nation ja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vent Fli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lcome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Hand fliers/brochures to people as they approach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in our goal is to adopt out 300 animals in 48 hours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Answer general questions, explain layout of event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Thank them for coming out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veaway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ive new adopters a PetSmart bag and let them pick out whatever they’d like off of the table to fill their bag.  One of each item only please.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ncourage them to go into PetSmart to redeem their coupon book (with $250 worth of coupons in it!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ecking in Volunteers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Find volunteer on check-in sheet, check by nam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Tell them which area to go to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Give them a name tag with their name to we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all ____if you have an urgent probl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OCHeading"/>
        <w:rPr>
          <w:rFonts w:ascii="Arial" w:hAnsi="Arial" w:cs="Arial"/>
        </w:rPr>
      </w:pPr>
      <w:r>
        <w:rPr>
          <w:rFonts w:cs="Arial" w:ascii="Arial" w:hAnsi="Arial"/>
        </w:rPr>
        <w:t>Cat/Kitten Are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plies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ir Freshener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Antibacterial gel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Bowl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age cards with binder clip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ardboard carriers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Cleaner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iagram of proper cage set up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onation jar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Event Fliers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Food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Food trays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Gloves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nk pens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Litter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Litter pan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rs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Paper towel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ignage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Slip leashes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Towels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Toys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Trash bag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ourier New" w:ascii="Calibri" w:hAnsi="Calibri"/>
        </w:rPr>
        <w:t>Trash can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Water pail or gallons of wate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nswering questions for potential adopter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et cats in &amp; out of cages for potential adopters (always use a slip lead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clipboards with adopter surveys for adoptio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in our goal is to adopt out 300 animals in 48 hour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xchange dirty litter boxes for clean on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oad up adopted cats for adopter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fill water &amp; food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ake out stinky trash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lean out cages should the cats/kittens spill food, water, etc…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anitize cages and set up when cats are adopted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hank them for coming out!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ll ____if you have an urgent problem.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TOCHeading"/>
        <w:rPr>
          <w:rFonts w:ascii="Arial" w:hAnsi="Arial" w:cs="Arial"/>
        </w:rPr>
      </w:pPr>
      <w:r>
        <w:rPr>
          <w:rFonts w:cs="Arial" w:ascii="Arial" w:hAnsi="Arial"/>
        </w:rPr>
        <w:t>Dog/Puppy Area</w:t>
      </w:r>
    </w:p>
    <w:p>
      <w:pPr>
        <w:pStyle w:val="Normal"/>
        <w:tabs>
          <w:tab w:val="clear" w:pos="720"/>
          <w:tab w:val="left" w:pos="1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plies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Antibacterial gel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age cards with binder clip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ardboard carriers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Cleaner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Disposable bowl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onation ja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vent Fliers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Food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Gloves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nk pen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rs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Paper towels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Poop bag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ignage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Slip leashes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Towels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Toys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Trash bag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ourier New" w:ascii="Calibri" w:hAnsi="Calibri"/>
        </w:rPr>
        <w:t>Trash can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Water pail or gallons of wate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swering questions for potential adopt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et dogs in &amp; out of crates for potential adopters (always use a slip lead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rovide clipboards with adopter questionnaires for adop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in our goal is to adopt out 300 animals in 48 hou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alk dogs for potty breaks during slow periods or as need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ot clean crates and pick up poo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fer water to crated dogs during slow periods or as needed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ke out stinky tras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nitize crates when dogs are adopt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ank them for coming out!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ll ____if you have an urgent probl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OCHeading"/>
        <w:rPr>
          <w:rFonts w:ascii="Arial" w:hAnsi="Arial" w:cs="Arial"/>
        </w:rPr>
      </w:pPr>
      <w:r>
        <w:rPr>
          <w:rFonts w:cs="Arial" w:ascii="Arial" w:hAnsi="Arial"/>
        </w:rPr>
        <w:t>Kid’s Are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pli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ill depend on time of d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 children and their families to the area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hare activity options with children and help them find something that interests them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st children who look like they need help with a particular activity and support their creativity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courage children to share their excitement about the potential of adding an animal to their family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reate a fun, nurturing environment for children while they wait for their parents to make decisions about the animals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mind children of the area’s guidelines when necessary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nd fliers/brochures to parents as they approach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plain our goal is to adopt out 300 animals in 48 hours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swer general questions for children and their families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children and their families!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ll ____if you have an urgent probl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TOCHeading"/>
        <w:rPr>
          <w:rFonts w:ascii="Arial" w:hAnsi="Arial" w:cs="Arial"/>
        </w:rPr>
      </w:pPr>
      <w:r>
        <w:rPr>
          <w:rFonts w:cs="Arial" w:ascii="Arial" w:hAnsi="Arial"/>
        </w:rPr>
        <w:t>Adoption Tabl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plies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doption Forms/Packet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Binder clip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Brochure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as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ash box (3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hair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lipboard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oolers (for ice &amp; water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redit card machine (2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onation jar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Emergency kit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File box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ourier New"/>
          <w:szCs w:val="20"/>
        </w:rPr>
      </w:pPr>
      <w:r>
        <w:rPr>
          <w:rFonts w:cs="Courier New" w:ascii="Calibri" w:hAnsi="Calibri"/>
          <w:szCs w:val="20"/>
        </w:rPr>
        <w:t>Antibacterial gel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Masking tap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Microchip scanner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ote pad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OK Humane sticker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aperweight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en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ermanent Marker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Recycle box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cissor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igns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ourier New"/>
          <w:szCs w:val="20"/>
        </w:rPr>
      </w:pPr>
      <w:r>
        <w:rPr>
          <w:rFonts w:cs="Courier New" w:ascii="Calibri" w:hAnsi="Calibri"/>
          <w:szCs w:val="20"/>
        </w:rPr>
        <w:t>Slip leashes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ourier New"/>
          <w:szCs w:val="20"/>
        </w:rPr>
      </w:pPr>
      <w:r>
        <w:rPr>
          <w:rFonts w:cs="Courier New" w:ascii="Calibri" w:hAnsi="Calibri"/>
          <w:szCs w:val="20"/>
        </w:rPr>
        <w:t>Stapler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ourier New"/>
          <w:szCs w:val="20"/>
        </w:rPr>
      </w:pPr>
      <w:r>
        <w:rPr>
          <w:rFonts w:cs="Courier New" w:ascii="Calibri" w:hAnsi="Calibri"/>
          <w:szCs w:val="20"/>
        </w:rPr>
        <w:t>Staple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Tables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ourier New"/>
          <w:szCs w:val="20"/>
        </w:rPr>
      </w:pPr>
      <w:r>
        <w:rPr>
          <w:rFonts w:cs="Courier New" w:ascii="Calibri" w:hAnsi="Calibri"/>
          <w:szCs w:val="20"/>
        </w:rPr>
        <w:t>Trash bag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Trash can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rocess adoption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Assist the adopter in the paperwork proces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Accept payment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Answer question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ive them the adoption packet for the animal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ll them about the giveaway table at the event exit and the coupon book inside PetSmart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Thank them for coming out!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ll ____if you have an urgent probl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TOCHeading"/>
        <w:rPr>
          <w:rFonts w:ascii="Arial" w:hAnsi="Arial" w:cs="Arial"/>
        </w:rPr>
      </w:pPr>
      <w:r>
        <w:rPr>
          <w:rFonts w:cs="Arial" w:ascii="Arial" w:hAnsi="Arial"/>
        </w:rPr>
        <w:t>Adoption Form Escort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plies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ompleted PetSmart Adoption Form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eashe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lways be near the OK Humane Adoption Tabl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ake the completed PetSmart form from the Adoption Table Volunte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alk with the adopter and the new animal inside PetSmart (let them stop at giveaways to pick up their goody bag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and in line at the registe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Have the cashier scan the </w:t>
      </w:r>
      <w:r>
        <w:rPr>
          <w:rFonts w:cs="Calibri" w:ascii="Calibri" w:hAnsi="Calibri"/>
          <w:b/>
        </w:rPr>
        <w:t>appropriate</w:t>
      </w:r>
      <w:r>
        <w:rPr>
          <w:rFonts w:cs="Calibri" w:ascii="Calibri" w:hAnsi="Calibri"/>
        </w:rPr>
        <w:t xml:space="preserve"> barcode.  DOG or CAT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ive the adopter the coupon book from the regist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ank them for coming out!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turn the yellow copy of the PetSmart form to the appropriate rescue tabl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e the Adoption Counte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ll ____if you have an urgent probl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Ultra Bold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Times New Roman"/>
      <w:color w:val="5C45A2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51:00Z</dcterms:created>
  <dc:creator>hUMANE</dc:creator>
  <dc:description/>
  <cp:keywords/>
  <dc:language>en-US</dc:language>
  <cp:lastModifiedBy>Sara Kent</cp:lastModifiedBy>
  <cp:lastPrinted>2010-10-20T16:27:00Z</cp:lastPrinted>
  <dcterms:modified xsi:type="dcterms:W3CDTF">2011-06-03T15:51:00Z</dcterms:modified>
  <cp:revision>2</cp:revision>
  <dc:subject/>
  <dc:title>Volunteer Jobs for Midnight Woofness 2010</dc:title>
</cp:coreProperties>
</file>